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49" w:leader="none"/>
        </w:tabs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12049" w:leader="none"/>
        </w:tabs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ind w:right="28" w:firstLine="12049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right="28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exact" w:line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275"/>
        <w:gridCol w:w="1276"/>
        <w:gridCol w:w="1559"/>
        <w:gridCol w:w="1276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дарственной программы, под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тдельного мероприятия, про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 5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 4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8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 196,3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7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2 033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2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848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684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7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0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1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6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14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57425</wp:posOffset>
                      </wp:positionH>
                      <wp:positionV relativeFrom="paragraph">
                        <wp:posOffset>-7620</wp:posOffset>
                      </wp:positionV>
                      <wp:extent cx="219011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51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роектной деятельност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5040</wp:posOffset>
                      </wp:positionH>
                      <wp:positionV relativeFrom="paragraph">
                        <wp:posOffset>-8255</wp:posOffset>
                      </wp:positionV>
                      <wp:extent cx="2129155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при Правительст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47,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 91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140,7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социально-экономическим развитием Кировской облас-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6,5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ной деятельности при Правительст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ьное мероприятие «</w:t>
            </w:r>
            <w:r>
              <w:rPr>
                <w:bCs/>
              </w:rPr>
              <w:t>Осуществление стратегического планирования социально-экономического развития Кировской облас-ти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6,5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14880</wp:posOffset>
                      </wp:positionH>
                      <wp:positionV relativeFrom="paragraph">
                        <wp:posOffset>2540</wp:posOffset>
                      </wp:positionV>
                      <wp:extent cx="2158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проектной деятельности при Правительст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ценка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 1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86,71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</w:t>
            </w:r>
          </w:p>
          <w:p>
            <w:pPr>
              <w:pStyle w:val="Normal"/>
              <w:rPr/>
            </w:pPr>
            <w:r>
              <w:rPr/>
              <w:t>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246630</wp:posOffset>
                      </wp:positionH>
                      <wp:positionV relativeFrom="paragraph">
                        <wp:posOffset>-19050</wp:posOffset>
                      </wp:positionV>
                      <wp:extent cx="2190115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86,7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прощение процедур ведения бизне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Внедрение стандарта развития конкуренции на территории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вершенствование контрольно-надзорной деятельности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процедуры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тимулирование инвестиционной активности в муниципальных образованиях, в том числе моногород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5,8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3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о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25040</wp:posOffset>
                      </wp:positionH>
                      <wp:positionV relativeFrom="paragraph">
                        <wp:posOffset>-19050</wp:posOffset>
                      </wp:positionV>
                      <wp:extent cx="2168525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хнологий и связ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рганизация участия представителей Кировской области</w:t>
              <w:br/>
              <w:t>в международных выставочно-ярмарочных мероприятиях и конгресс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Экспорт услуг </w:t>
              <w:br/>
              <w:t>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5040</wp:posOffset>
                      </wp:positionH>
                      <wp:positionV relativeFrom="paragraph">
                        <wp:posOffset>2540</wp:posOffset>
                      </wp:positionV>
                      <wp:extent cx="2168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онных технологий и связи Киров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дельное мероприятие «Внедрение механизмов, направленных на развитие и расширение межрегиональных связей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  <w:br/>
              <w:t>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160,5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7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466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2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684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25040</wp:posOffset>
                      </wp:positionH>
                      <wp:positionV relativeFrom="paragraph">
                        <wp:posOffset>-8255</wp:posOffset>
                      </wp:positionV>
                      <wp:extent cx="21583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88,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1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54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60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Создание условий для легкого старта и комфортного ведения бизнеса в Кировской области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523240</wp:posOffset>
                      </wp:positionV>
                      <wp:extent cx="21793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4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7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143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9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3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7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081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 9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3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7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081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1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1,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74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Акселерация субъектов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644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28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17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5,9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225040</wp:posOffset>
                      </wp:positionH>
                      <wp:positionV relativeFrom="paragraph">
                        <wp:posOffset>-19050</wp:posOffset>
                      </wp:positionV>
                      <wp:extent cx="21583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00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Создание благоприятных условий для осуществления деятельности самозанятыми гражданами в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66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102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203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572,40 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33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051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141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426,50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33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051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141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426,50 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90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90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Государственная поддержка и развитие сф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-19050</wp:posOffset>
                      </wp:positionV>
                      <wp:extent cx="2159000" cy="107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ы народных художественных промыслов и ремесел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54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действие субъектам малого и 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 продвижении 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77155</wp:posOffset>
                      </wp:positionV>
                      <wp:extent cx="574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98110</wp:posOffset>
                      </wp:positionV>
                      <wp:extent cx="16802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одукции на международные ры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опуляризация пред-</w:t>
            </w:r>
          </w:p>
          <w:p>
            <w:pPr>
              <w:pStyle w:val="Normal"/>
              <w:rPr/>
            </w:pPr>
            <w:r>
              <w:rPr/>
              <w:t>принимательства в 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9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2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-19050</wp:posOffset>
                      </wp:positionV>
                      <wp:extent cx="21901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витие и регулирование потребительского рынка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4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58,00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1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  <w:t>«Развитие сферы потребительского рынка,</w:t>
            </w:r>
          </w:p>
          <w:p>
            <w:pPr>
              <w:pStyle w:val="Normal"/>
              <w:rPr/>
            </w:pPr>
            <w:r>
              <w:rPr/>
              <w:t xml:space="preserve">обеспечение доступности товаров и услуг н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-8255</wp:posOffset>
                      </wp:positionV>
                      <wp:extent cx="21793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9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сей территории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4,7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5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беспечение и защита прав потребителей, повышение качества </w:t>
            </w:r>
          </w:p>
          <w:p>
            <w:pPr>
              <w:pStyle w:val="Normal"/>
              <w:rPr/>
            </w:pPr>
            <w:r>
              <w:rPr/>
              <w:t>и безопасности товаров и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66420</wp:posOffset>
                      </wp:positionV>
                      <wp:extent cx="2530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51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51,70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51,70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170" w:hanging="0"/>
        <w:jc w:val="both"/>
        <w:rPr/>
      </w:pPr>
      <w:r>
        <w:rPr/>
        <w:t>х – год реализации, в котором финансирование осуществляется в рамках расходов на текущую деятельность ответственного исполнителя и соисполнителей Государственной программы.</w:t>
      </w:r>
    </w:p>
    <w:p>
      <w:pPr>
        <w:pStyle w:val="Normal"/>
        <w:autoSpaceDE w:val="false"/>
        <w:ind w:left="142" w:right="170" w:hanging="0"/>
        <w:jc w:val="both"/>
        <w:rPr/>
      </w:pPr>
      <w:r>
        <w:rPr/>
        <w:t>* До 15.02.2021 министерство экономического развития и поддержки предпринимательства Кировской области.</w:t>
      </w:r>
    </w:p>
    <w:p>
      <w:pPr>
        <w:pStyle w:val="Normal"/>
        <w:autoSpaceDE w:val="false"/>
        <w:ind w:left="142" w:right="170" w:hanging="0"/>
        <w:jc w:val="both"/>
        <w:rPr/>
      </w:pPr>
      <w:r>
        <w:rPr/>
        <w:t>** До 15.02.2021 министерство промышле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color w:val="000000"/>
        </w:rPr>
      </w:pPr>
      <w:r>
        <w:rPr/>
        <w:t>***</w:t>
      </w:r>
      <w:r>
        <w:rPr>
          <w:color w:val="000000"/>
        </w:rPr>
        <w:t xml:space="preserve"> До 15.02.2021 министерство имущественных отношений и инвестицио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/>
      </w:pPr>
      <w:r>
        <w:rPr>
          <w:color w:val="000000"/>
        </w:rPr>
        <w:t>**** До 12.05.2021 министерство строительства Кировской области.</w:t>
      </w:r>
    </w:p>
    <w:p>
      <w:pPr>
        <w:pStyle w:val="Normal"/>
        <w:spacing w:lineRule="exact" w:line="480"/>
        <w:ind w:lef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539" w:right="536" w:gutter="0" w:header="709" w:top="1560" w:footer="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0:00Z</dcterms:created>
  <dc:creator>Краева Н.А.</dc:creator>
  <dc:description/>
  <cp:keywords/>
  <dc:language>en-US</dc:language>
  <cp:lastModifiedBy>slobodina_ai</cp:lastModifiedBy>
  <cp:lastPrinted>2021-10-21T16:48:00Z</cp:lastPrinted>
  <dcterms:modified xsi:type="dcterms:W3CDTF">2021-11-02T07:45:00Z</dcterms:modified>
  <cp:revision>64</cp:revision>
  <dc:subject/>
  <dc:title>Приложение 5</dc:title>
</cp:coreProperties>
</file>